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 70летию ВОВ готовятся все! В школе была проведена проверка уголков «Боевой Славы». Результаты порадовали администрацию школы: каждое звено, каждый класс трепетно отнесся к выполнению данного задания, и у каждого в кабинете был организован свой уголок. Полету фантазий не было границ: кто-то создал 3D уголок, у кого-то самые сокровенные фотографии своих прадедов, ну а кто-то увлекся историей и провел свою информационно-исследовательскую работу…</w:t>
      </w:r>
      <w:r>
        <w:rPr>
          <w:lang w:val="en-US" w:eastAsia="en-US"/>
        </w:rPr>
        <w:drawing>
          <wp:inline distT="0" distB="0" distL="0" distR="0">
            <wp:extent cx="5753100" cy="3838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753100" cy="3838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38385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18:00Z</dcterms:created>
  <dc:creator>Пользователь Windows</dc:creator>
  <dc:description/>
  <cp:keywords/>
  <dc:language>en-US</dc:language>
  <cp:lastModifiedBy>ДИНАР РАМИЛЕВИЧ</cp:lastModifiedBy>
  <dcterms:modified xsi:type="dcterms:W3CDTF">2014-02-20T12:08:00Z</dcterms:modified>
  <cp:revision>2</cp:revision>
  <dc:subject/>
  <dc:title/>
</cp:coreProperties>
</file>